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Среднечелбасского сельского поселения Павловского района</w:t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прогноза основных показателей индикативного плана развития Среднечелбасского сельского поселения Павловского района на 2020 год"</w:t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разработка индикативного плана развития Среднечелбасского сельского поселения на 2020 год осуществлялась с учетом анализа итогов работы основных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и задачи развития Среднечелбасского сельского поселения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  <w:tab/>
        <w:t>Среднечелбасское сельское поселение занимает общую площадь 21842 га или 12,2 % от общей площади муниципального образования Павловский район. В состав поселения входит 6 населенных пунктов – п.Октябрьский, п.Южный, п.Набережный, х.Ленинодар, х.Средний Челбас, х.Бейсужек. Среднечелбасское сельское поселение расположено в юго-западной части Павловского района Краснодарского края, в 26 километрах от районного центра - ст.Павловской и в 120 километрах от краевого центра – г.Краснодара. Среднечелбасское сельское поселение граничит– с Брюховецким, Выселковским, Каневским, Ленинградским рай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ли сельскохозяйственного назначения составляют 20018 га или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,6 % от общей площади земл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постоянного населения равна– 3728 человек, численность населения, занятого в экономике – 138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ое производство является основой экономики Среднечелбасского сельского поселени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реднечелбасского сельского поселения производством сельскохозяйственной продукции занимаются 3 крупные базовые для поселения хозяйства - ООО «Агромаркет», НПХ им.Калинина и НПС «Зер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м основных видов сельскохозяйственной продукции является основная зерновая культура — пшен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в 2020 году по сельскому хозяйству поселения планируется собрать 41,9 тыс. тонн, что составляет 105 % к уровню 2019 года (больше на 2 тыс. тон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землях, входящих в черту поселения, в 2020 году планируется вырастить </w:t>
      </w:r>
      <w:r>
        <w:rPr>
          <w:sz w:val="28"/>
          <w:szCs w:val="28"/>
          <w:u w:val="single"/>
        </w:rPr>
        <w:t>сахарной свеклы</w:t>
      </w:r>
      <w:r>
        <w:rPr>
          <w:sz w:val="28"/>
          <w:szCs w:val="28"/>
        </w:rPr>
        <w:t xml:space="preserve"> 60,6 тыс. тонн, что составляет 105 % к уровню 2019 года (больше на 2,85 тыс. тонн), в 2020 году </w:t>
      </w:r>
      <w:r>
        <w:rPr>
          <w:sz w:val="28"/>
          <w:szCs w:val="28"/>
          <w:u w:val="single"/>
        </w:rPr>
        <w:t>подсолнечника</w:t>
      </w:r>
      <w:r>
        <w:rPr>
          <w:sz w:val="28"/>
          <w:szCs w:val="28"/>
        </w:rPr>
        <w:t xml:space="preserve"> планируется собрать — 5,5 тыс. тонн, что составляет 105% к уровню 2019 года, в 2020 году планируется собрать </w:t>
      </w:r>
      <w:r>
        <w:rPr>
          <w:sz w:val="28"/>
          <w:szCs w:val="28"/>
          <w:u w:val="single"/>
        </w:rPr>
        <w:t>кукурузы</w:t>
      </w:r>
      <w:r>
        <w:rPr>
          <w:sz w:val="28"/>
          <w:szCs w:val="28"/>
        </w:rPr>
        <w:t xml:space="preserve"> — 8,5 тыс. тонн, что составляет 105 % к уровню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году численность поголовья скота составит758 голов, птицы 23 230 г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</w:t>
      </w:r>
      <w:r>
        <w:rPr>
          <w:sz w:val="28"/>
          <w:szCs w:val="28"/>
          <w:u w:val="single"/>
        </w:rPr>
        <w:t xml:space="preserve"> запланировано производство молока</w:t>
      </w:r>
      <w:r>
        <w:rPr>
          <w:sz w:val="28"/>
          <w:szCs w:val="28"/>
        </w:rPr>
        <w:t xml:space="preserve"> – 1,076 тыс. тонн, что составляет 100% к уровню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с 2019 года, наблюдается положительная динамика роста объема сельхозпроизводства по сравнению с предыдущими г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головья сельскохозяйственных животных в ЛПХ будет сохранена не ниже уровня 2019 года, в 2020 году она запланирована в объеме овец, коз и кроликов- 1269 голов, птицы — 23,22 тыс. голов, пчел - 125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й объем продукции сельского хозяйства всех категорий хозяйств</w:t>
      </w:r>
      <w:r>
        <w:rPr>
          <w:sz w:val="28"/>
          <w:szCs w:val="28"/>
        </w:rPr>
        <w:t xml:space="preserve"> в 2020 году запланирован на уровне 119765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реднечелбасского сельского поселения находятся «Муниципальное бюджетное учреждение социально-культурный центр МО» в поселке Октябрьском, Сельский клуб поселок Южный, сельский клуб поселок Набережный, сельский клуб хутор Ленинодар, сельский клуб хутор Средний Челбас и библиотеки поселок Октябрьский, хутор Ленинодар, хутор Средний Челб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 территории Среднечелбасского сельского поселения представлено четырьмя учреждениями: это два дошкольных учреждения №19 и №20 и двумя средними общими образовательными школами №9 и №15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ь здравоохранения на территории Среднечелбасского сельского поселения представленная Октябрьской врачебной амбулаторией и 5 фельдшерско-акушерскими пунктами в х.Ленинодар, х.Средний Челбас, п.Южный, п.Набережный., х.Бейсужок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здравоохранения в поселени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выш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крепление кадрового потенциал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На территории поселения имеются объекты краевой собственности, а именно часть краевой автодороги «станица Привольная – станица Березанская» и автодорога «станица Старолеушковская – хутор Средний Челбас»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В поселении численности детей в дошкольных образовательных учреждениях в 2020 году составит 107 детей, в общеобразовательных учреждениях – 300 учеников. Численность обучающихся в первую смену в дневных учреждениях составит 100 %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освещенных улиц в сельском поселении в 2020 году составит 22,9 км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отяженность водопроводов сохранится на уровне - 56,5 км., износ которых составляет 83,8 %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ротяженность автомобильных дорог местного значения составит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5,4 км дорог, из которых с асфальтным покрытием- 18,4 км, гравийное и грунтовое покрытие – 7 км. 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Услуги связи населению оказывает Павловский узел электросвязи филиала ОАО «ЮТК», «Кубаньэлектросвязь» 100% абонентов обеспечивается доступ к сети Интернет. Работают три сети мобильной связи: (МТС), (Мегафон), (Т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Е 2). Жилищный фонд полностью обеспечен электроэнергией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газифицировано 6 населенных пунктов. Общая протяженность газопровода 51,1 км. Из 1732 дворов обеспечено 92,3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0 году планируется получить </w:t>
      </w:r>
      <w:r>
        <w:rPr>
          <w:sz w:val="28"/>
          <w:szCs w:val="28"/>
          <w:u w:val="single"/>
        </w:rPr>
        <w:t>прибыль прибыльных предпри</w:t>
        <w:softHyphen/>
        <w:t>ятий</w:t>
      </w:r>
      <w:r>
        <w:rPr>
          <w:sz w:val="28"/>
          <w:szCs w:val="28"/>
        </w:rPr>
        <w:t xml:space="preserve"> в сумме 266 192 тыс. рублей. </w:t>
      </w:r>
    </w:p>
    <w:p>
      <w:pPr>
        <w:pStyle w:val="Normal"/>
        <w:ind w:firstLine="708"/>
        <w:jc w:val="both"/>
        <w:rPr>
          <w:sz w:val="28"/>
          <w:szCs w:val="27"/>
          <w:u w:val="single"/>
        </w:rPr>
      </w:pPr>
      <w:r>
        <w:rPr>
          <w:sz w:val="28"/>
          <w:szCs w:val="28"/>
        </w:rPr>
        <w:t xml:space="preserve">Прибыль приходится на предприятия сельского хозяйства ООО «Агромаркет», НПХ им.Калинина» и НПС «Зерно».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  <w:u w:val="single"/>
        </w:rPr>
        <w:t>Фонд заработной платы</w:t>
      </w:r>
      <w:r>
        <w:rPr>
          <w:sz w:val="28"/>
          <w:szCs w:val="27"/>
        </w:rPr>
        <w:t xml:space="preserve"> (ФОТ) на 2020 год прогнозируется в сумме</w:t>
      </w:r>
      <w:r>
        <w:rPr>
          <w:sz w:val="28"/>
          <w:szCs w:val="28"/>
        </w:rPr>
        <w:t xml:space="preserve"> 226358000 тыс. рубле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ост в 2020 году будет наблюдаться в таких отраслях как сельское хозяйство, розничная торговля, организации бюджет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редняя заработная плата, приходящаяся на одного работника занятого в экономике</w:t>
      </w:r>
      <w:r>
        <w:rPr>
          <w:sz w:val="28"/>
          <w:szCs w:val="28"/>
        </w:rPr>
        <w:t xml:space="preserve"> в 2020 году, планируется на уровне 13 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Среднечелбасского сельского поселения Павловского района проводится планомерная работа с руководителями предприятий расположенных на территории поселения по недопущению выплат заработной платы ниже прожиточного минимума, установленного в Краснодарском крае, и доведению до среднеотраслевого уров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Уровень регистрируемой безработицы</w:t>
      </w:r>
      <w:r>
        <w:rPr>
          <w:sz w:val="28"/>
          <w:szCs w:val="28"/>
        </w:rPr>
        <w:t xml:space="preserve"> на 1 января 2020 года составит -0,5% экономически актив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вышеперечисленные и многие другие мероприятия позволяют сдерживать социальную напряженность среди населения, улучшать качество жизни жителей Среднечелбас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Ю.С.Аксенова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46:00Z</dcterms:created>
  <dc:creator>User</dc:creator>
  <dc:description/>
  <cp:keywords/>
  <dc:language>en-US</dc:language>
  <cp:lastModifiedBy>RePack by Diakov</cp:lastModifiedBy>
  <cp:lastPrinted>2019-11-14T15:02:00Z</cp:lastPrinted>
  <dcterms:modified xsi:type="dcterms:W3CDTF">2019-12-18T07:15:00Z</dcterms:modified>
  <cp:revision>34</cp:revision>
  <dc:subject/>
  <dc:title>                                                                     Приложение № 2</dc:title>
</cp:coreProperties>
</file>