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14.01.2019г                                                                                    №  70/249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18 года № 69/242 «О бюджете Среднечелбасского сельского поселения на 2019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18 года № 69/242 «О бюджете Среднечелбасского сельского поселения на 2019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9 год:</w:t>
      </w:r>
    </w:p>
    <w:p>
      <w:pPr>
        <w:pStyle w:val="Normal"/>
        <w:ind w:firstLine="900"/>
        <w:rPr/>
      </w:pPr>
      <w:r>
        <w:rPr>
          <w:sz w:val="28"/>
          <w:szCs w:val="28"/>
        </w:rPr>
        <w:t>1) общий объем доходов в сумме 17 922,2 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17 422,2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9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4) Приложения № 4,5,10 изложить в новой редакции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1,2,3,6,7,8,9,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9-01-15T08:46:00Z</cp:lastPrinted>
  <dcterms:modified xsi:type="dcterms:W3CDTF">2019-01-15T06:38:00Z</dcterms:modified>
  <cp:revision>234</cp:revision>
  <dc:subject/>
  <dc:title/>
</cp:coreProperties>
</file>