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02.2019г                                                                                   №  72/253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18 года № 69/242 «О бюджете Среднечелбасского сельского поселения на 2019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19 декабря 2016 года № 33/150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18 года № 69/242 «О бюджете Среднечелбасского сельского поселения на 2019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9 го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8 955,9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 21 164,6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9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в сумме 2 708,7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 4,5,10 изложить в новой редакции.</w:t>
      </w:r>
    </w:p>
    <w:p>
      <w:pPr>
        <w:pStyle w:val="Normal"/>
        <w:ind w:firstLine="900"/>
        <w:rPr/>
      </w:pPr>
      <w:r>
        <w:rPr>
          <w:sz w:val="28"/>
          <w:szCs w:val="28"/>
        </w:rPr>
        <w:t>6) Приложения № 1,2,3,6,7,8,9, оставить без изменени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19-02-21T14:21:00Z</cp:lastPrinted>
  <dcterms:modified xsi:type="dcterms:W3CDTF">2019-02-21T11:23:00Z</dcterms:modified>
  <cp:revision>241</cp:revision>
  <dc:subject/>
  <dc:title/>
</cp:coreProperties>
</file>