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9.03.2019г                                                                                   №  73/258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18 года № 69/242                     «О бюджете Среднечелбасского сельского поселения на 2019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18 года № 69/242 «О бюджете Среднечелбасского сельского поселения на 2019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9 г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9 055,9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1 264,6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0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2 708,7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3, 4,5,10 изложить в новой редакции.</w:t>
      </w:r>
    </w:p>
    <w:p>
      <w:pPr>
        <w:pStyle w:val="Normal"/>
        <w:ind w:firstLine="900"/>
        <w:rPr/>
      </w:pPr>
      <w:r>
        <w:rPr>
          <w:sz w:val="28"/>
          <w:szCs w:val="28"/>
        </w:rPr>
        <w:t>6) Приложения № 1,2,3,6,7,8,9,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9-03-27T08:30:00Z</cp:lastPrinted>
  <dcterms:modified xsi:type="dcterms:W3CDTF">2019-03-27T05:31:00Z</dcterms:modified>
  <cp:revision>246</cp:revision>
  <dc:subject/>
  <dc:title/>
</cp:coreProperties>
</file>