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5.2019г                                                                         № 76/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Среднечелбас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 Утвердить отчет об исполнении бюджета  Среднечелбасского сельского поселения Павловского района (далее- бюджет поселения) за 2018 год по доходам  в сумме 24 598,4 тысяч рублей, по расходам в сумме 23 905,6 тысяч рублей с превышением  доходов над расходами (профицит  бюджета поселения) в сумме 692,8 тысяч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доходы бюджета Среднечелбас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по кодам видов доходов, подвидов доходов, классификации операций сектора государственного управления, относящихся к доходам бюджета  за 2018 год       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доходы бюджета Среднечелбасского сельского поселения Павловского района по кодам  классификации доходов  бюджетов за 2018 год    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Расходы бюджета Среднечелбасского сельского поселения Павловского района по разделам, подразделам классификации расходов бюджетов за 2018 год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едомственная структура расходов бюджета Среднечелбасского сельского поселения Павловского района за 2018 год согласно приложению          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расходы бюджета Среднечелбасского сельского поселения Павловского района на исполнение  целевых программ за 2018 год согласно приложению №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источники финансирования дефицита бюджета Среднечелбасского сельского поселения Павлов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8  год согласно приложению № 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источники финансирования дефицита бюджета Среднечелбасского сельского поселения Павловского района по кодам классификации  источников финансирования дефицитов бюджетов за 2018 год согласно приложению № 7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</w:t>
        <w:tab/>
        <w:tab/>
        <w:tab/>
        <w:tab/>
        <w:tab/>
        <w:t xml:space="preserve">    </w:t>
        <w:tab/>
        <w:t xml:space="preserve">          В.А.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3:00Z</dcterms:created>
  <dc:creator>User</dc:creator>
  <dc:description/>
  <cp:keywords/>
  <dc:language>en-US</dc:language>
  <cp:lastModifiedBy>RePack by Diakov</cp:lastModifiedBy>
  <cp:lastPrinted>2018-03-28T13:48:00Z</cp:lastPrinted>
  <dcterms:modified xsi:type="dcterms:W3CDTF">2019-05-28T10:45:00Z</dcterms:modified>
  <cp:revision>58</cp:revision>
  <dc:subject/>
  <dc:title/>
</cp:coreProperties>
</file>