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17 июня 2019 года                                                     № 78/270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назначении даты проведения выбор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депутатов Совета Среднечелбасского  сельского поселения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tabs>
          <w:tab w:val="clear" w:pos="708"/>
          <w:tab w:val="center" w:pos="-540" w:leader="none"/>
        </w:tabs>
        <w:bidi w:val="0"/>
        <w:ind w:left="0" w:right="0" w:firstLine="7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оответствии с частями 1 и 4 статьи 6 Закона Краснодарского края от 26 декабря 2005 года № 966-КЗ «О муниципальных выборах в Краснодарском крае», с частью 5 статьи 13 Устава Среднечелбасского сельского поселения Павловского района от 27 июня 2016 года, Совет Среднечелбасского сельского поселения Павловского района,  р е ш и л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Назначить выборы депутатов Среднечелбасского сельского поселения Павловского района на 08 сентября 2019 год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Опубликовать настоящее решение в газете «Единство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Организацию выполнения настоящего решения возложить на администрацию Среднечелбасского сельского посел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4.Контроль за выполнением решения возложить на комиссию Совета Среднечелбасского сельского поселения Павловского района по вопросам местного самоуправления, казачества, ветеранского движения, делам военнослужащих, миграции, межнациональным и религиозным отношения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Настоящее решение вступает в силу после его официального опубликования в газете «Единство»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поселения Павловского района                подпись             В.А. Ж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3</Characters>
  <CharactersWithSpaces>1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1:00Z</dcterms:created>
  <dc:creator>Комп</dc:creator>
  <dc:description/>
  <dc:language>en-US</dc:language>
  <cp:lastModifiedBy/>
  <cp:lastPrinted>2019-06-10T10:15:00Z</cp:lastPrinted>
  <dcterms:modified xsi:type="dcterms:W3CDTF">2019-06-14T14:43:00Z</dcterms:modified>
  <cp:revision>3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