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7.07.2019г                                                                                  №  79/274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20  декабря 2018 года № 69/242                     «О бюджете Среднечелбасского сельского поселения на 2019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19 декабря 2016 года № 33/150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20 декабря 2018 года № 69/242 «О бюджете Среднечелбасского сельского поселения на 2019 год» следующие изменения и дополн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19 год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объем доходов в сумме 22 781,3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>2)  общий объем расходов в сумме  24 990,0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20 года в сумме 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) дефицит бюджета в сумме 2 708,7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5) Приложения № 3, 4,5,10 изложить в новой редакции.</w:t>
      </w:r>
    </w:p>
    <w:p>
      <w:pPr>
        <w:pStyle w:val="Normal"/>
        <w:ind w:firstLine="900"/>
        <w:rPr/>
      </w:pPr>
      <w:r>
        <w:rPr>
          <w:sz w:val="28"/>
          <w:szCs w:val="28"/>
        </w:rPr>
        <w:t>6) Приложения № 1,2,3,6,7,8,9, оставить без изменен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19-07-17T15:10:00Z</cp:lastPrinted>
  <dcterms:modified xsi:type="dcterms:W3CDTF">2019-07-17T12:10:00Z</dcterms:modified>
  <cp:revision>259</cp:revision>
  <dc:subject/>
  <dc:title/>
</cp:coreProperties>
</file>