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8.09.2020г                                                                                          №  16/4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9 года № 4/12                     «О бюджете Среднечелбасского сельского поселения на 2020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9 года № 4/12 «О бюджете Среднечелбасского сельского поселения на 2020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0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3 360,2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4 887,8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1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1 527,6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3,4,5 ,10 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1,2, 6,7,8,9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0-09-08T14:35:00Z</cp:lastPrinted>
  <dcterms:modified xsi:type="dcterms:W3CDTF">2020-09-08T11:35:00Z</dcterms:modified>
  <cp:revision>308</cp:revision>
  <dc:subject/>
  <dc:title/>
</cp:coreProperties>
</file>