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0 года                                                                                       № 9/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меньшении ставки арендной платы за пользование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действуя на основании Устава Среднечелбасского сельского поселения Павловского района, Совет Среднечелбасского сельского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низить арендную плату за использование подземного газопровода низкого давления по ул. Горная от жилого дома № 10 до жилого дома № 46, по ул. Степная от жилого дома № 1 до жилого дома № 16, по ул. Горького от жилого дома № 1 до жилого дома № 34 в хуторе Бейсужок Павловского района Краснодарского края, протяженностью 2097 метров, кадастровый номер 23:24:0000000:1469, являющийся собственность муниципального образования Среднечелбасского сельского поселения, на 90% на пять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редседателя комиссии Совета Среднечелбасского сельского поселения Павловского района по финансам, бюджету, налогам (Ветряк Е.Э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                                                          В.А.Жук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22:00Z</dcterms:created>
  <dc:creator>Администратор</dc:creator>
  <dc:description/>
  <cp:keywords/>
  <dc:language>en-US</dc:language>
  <cp:lastModifiedBy>Дмитрий Каленюк</cp:lastModifiedBy>
  <cp:lastPrinted>2020-03-17T15:52:00Z</cp:lastPrinted>
  <dcterms:modified xsi:type="dcterms:W3CDTF">2020-03-27T11:31:00Z</dcterms:modified>
  <cp:revision>14</cp:revision>
  <dc:subject/>
  <dc:title/>
</cp:coreProperties>
</file>