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6.05.2023                                                                                             №  66/180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2 года № 59/156                   «О бюджете Среднечелбасского сельского поселения на 2023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2 года № 59/156 «О бюджете Среднечелбасского сельского поселения на 2023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3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5 867,1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29 618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4 года в сумме 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 бюджета   в сумме  3 751,1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2,3,5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 1,4,6,7,8, 9,10 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3-04-19T08:03:00Z</cp:lastPrinted>
  <dcterms:modified xsi:type="dcterms:W3CDTF">2023-05-26T07:48:00Z</dcterms:modified>
  <cp:revision>431</cp:revision>
  <dc:subject/>
  <dc:title/>
</cp:coreProperties>
</file>