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6.05.2023                                                                                      №  66/18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Об утверждении прейскуранта на услуги, оказываемые муниципальным унитарным предприятием жилищно-коммунальное хозяйство </w:t>
      </w:r>
    </w:p>
    <w:p>
      <w:pPr>
        <w:pStyle w:val="Heading1"/>
        <w:rPr>
          <w:szCs w:val="28"/>
        </w:rPr>
      </w:pPr>
      <w:r>
        <w:rPr>
          <w:szCs w:val="28"/>
        </w:rPr>
        <w:t>«Среднечелбасское сельское поселение» на 2024-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Законом Краснодарского края от 7 августа 2000 года № 305-КЗ «О порядке установления цен (тарифов) на дополнительные услуги, оказываемые государственными предприятиями, учреждениями и организациями, уполномоченными органами исполнительного органа государственной власти Краснодарского края на территории Краснодарского края», уставом Среднечелбасского сельского поселения Павловского района, рассмотрев расчеты и материалы предоставленные муниципальным унитарным предприятием жилищно-коммунальное хозяйства «Среднечелбасское сельское поселение» Совет Среднечелбасского сельского поселения Павловского района р е ш и л:</w:t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1. Утвердить прейскурант на услуги, оказываемые муниципальным унитарным предприятием жилищно-коммунальное хозяйство «Среднечелбасское сельское поселение» (приложение)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Признать утратившими силу решения Совета Среднечелбасского сельского поселения Павловского района: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т 20 августа  2015 года № 12/64 «Об утверждении тарифов на оказание платных услуг муниципальным унитарным предприятием жилищно-коммунальное хозяйство «Среднечелбасское сельское поселение».</w:t>
      </w:r>
    </w:p>
    <w:p>
      <w:pPr>
        <w:pStyle w:val="Normal"/>
        <w:ind w:firstLine="900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4. Решение вступает в силу со дня его обнародования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 xml:space="preserve">                                               В.А. Жук</w:t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firstLine="3227"/>
        <w:jc w:val="center"/>
        <w:rPr/>
      </w:pPr>
      <w:r>
        <w:rPr>
          <w:sz w:val="28"/>
          <w:szCs w:val="28"/>
        </w:rPr>
        <w:t xml:space="preserve">ПРИЛОЖЕНИЕ   № 1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Среднечелбас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26.05.2023  №  66/181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ЙСКУРАНТ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а услуги, оказываемые муниципальным унитарным предприятием жилищно-коммунальное хозяйство </w:t>
      </w:r>
      <w:r>
        <w:rPr/>
        <w:t xml:space="preserve">«Среднечелбасское сельское поселение»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418"/>
        <w:gridCol w:w="1843"/>
      </w:tblGrid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без налога на добавленную стоимость), руб.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луга контролера водопровод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чел./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7,78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а слес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чел./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,2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а легкового автомобиля ВАЗ 2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,0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а по замене хомута на магистральном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одопро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010,25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а по установке водомера с заменой хом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020,5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а по замене вод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49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а по опломб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,25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а по обрезке или подключению подводящего вод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9,78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луга по кладке колодца из кирпича под лю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en-US"/>
              </w:rPr>
              <w:t>1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975,0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разработке грунта в ручную с обратной засыпкой грунта  (рытье траншей под водопровод, копка колодца)1 погонный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погонный 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,19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а работы МТЗ 82.1 ПЭ (экскава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en-US"/>
              </w:rPr>
              <w:t>1 мото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956,51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а работы МТЗ 82.1 с тракторным прицепом 2ПТС-4,5( перемещение груз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en-US"/>
              </w:rPr>
              <w:t>1 мото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104,25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а работы МТЗ 82.1 с сенокосилкой К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мото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104,25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а по покосу сорной растительности мот косой (тример) 100 кв.м(1 со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кв.метр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1 со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2,50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а по уборке территории 100кв.м ( 1 сотка) (обрезка сухих веток, удаление кустарников и порос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кв.метр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1 со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4,35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а по благоустройству и уборке территории в весенне-летний период от мусора прошлогодней листвы 100кв.м (1 со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кв.метр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1 со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4,6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тоимость услуг по обрезке или подключению подводящего водопровода,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тановке водомера, установке водомера с заменой хомута, замене водомера, кладке колодца  не включаются стоимость используемых деталей и материал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не является плательщиком налога на добавленную стоимость в соответствии с Налоговым кодексом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 xml:space="preserve">                                     В.А. Жук</w:t>
        <w:tab/>
        <w:tab/>
        <w:tab/>
        <w:tab/>
        <w:tab/>
        <w:t xml:space="preserve">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36:00Z</dcterms:created>
  <dc:creator>Чижов</dc:creator>
  <dc:description/>
  <cp:keywords/>
  <dc:language>en-US</dc:language>
  <cp:lastModifiedBy>RePack by Diakov</cp:lastModifiedBy>
  <cp:lastPrinted>2023-04-20T13:55:00Z</cp:lastPrinted>
  <dcterms:modified xsi:type="dcterms:W3CDTF">2023-05-26T08:15:00Z</dcterms:modified>
  <cp:revision>12</cp:revision>
  <dc:subject/>
  <dc:title>Российская  Федерация</dc:title>
</cp:coreProperties>
</file>