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.06.2023 г                                                                                        № 68/18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5 867,1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618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 бюджета   в сумме 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2,3,5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 1,4,6,7,8, 9,10 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06-23T11:34:00Z</cp:lastPrinted>
  <dcterms:modified xsi:type="dcterms:W3CDTF">2023-06-28T07:45:00Z</dcterms:modified>
  <cp:revision>436</cp:revision>
  <dc:subject/>
  <dc:title/>
</cp:coreProperties>
</file>