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5.09.2023г                                                                                              № 74/202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                «О бюджете Среднечелбасского сельского поселения на 2023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2 года № 59/156 «О бюджете Среднечелбасского сельского поселения на 2023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3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6 228,1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29 979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4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3 751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1,2,3,5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4,6,7,8, 9,10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И.А. Мухин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3-08-16T11:39:00Z</cp:lastPrinted>
  <dcterms:modified xsi:type="dcterms:W3CDTF">2023-09-06T05:46:00Z</dcterms:modified>
  <cp:revision>457</cp:revision>
  <dc:subject/>
  <dc:title/>
</cp:coreProperties>
</file>