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right"/>
        <w:rPr>
          <w:b/>
          <w:b/>
          <w:sz w:val="24"/>
          <w:szCs w:val="24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960120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ВЛОВСКОГО РАЙОНА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6.09.2023г                                                                                              № 75/205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ёлок Октябрь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5" w:firstLine="18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Среднечелбасского сельского поселения Павловского района от 20  декабря 2022 года № 59/156                   «О бюджете Среднечелбасского сельского поселения на 2023 год»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 xml:space="preserve">В соответствии со статьей 19 решения Совета Среднечелбасского сельского поселения Павловского района от 21 декабря 2021 года № 37/107 О внесении изменений в решение Совета Среднечелбасского сельского поселения Павловского района от 10 апреля 2018 года № 57/216 «Положение о бюджетном процессе в Среднечелбасском сельском поселении» Совет Среднечелбасского сельского поселения Павловского района       р е ш и л: </w:t>
      </w:r>
    </w:p>
    <w:p>
      <w:pPr>
        <w:pStyle w:val="Normal"/>
        <w:ind w:right="-25" w:firstLine="851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вета Среднечелбасского сельского поселения Павловского района от 20 декабря 2022 года № 59/156 «О бюджете Среднечелбасского сельского поселения на 2023 год» следующие изменения и дополнения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900"/>
        <w:rPr/>
      </w:pPr>
      <w:r>
        <w:rPr>
          <w:sz w:val="28"/>
          <w:szCs w:val="28"/>
        </w:rPr>
        <w:t>«1. Утвердить основные характеристики бюджета Среднечелбасского сельского поселения Павловского района на 2023 год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щий объем доходов в сумме 26 595,3 тыс. рублей;</w:t>
      </w:r>
    </w:p>
    <w:p>
      <w:pPr>
        <w:pStyle w:val="Normal"/>
        <w:ind w:firstLine="900"/>
        <w:rPr/>
      </w:pPr>
      <w:r>
        <w:rPr>
          <w:sz w:val="28"/>
          <w:szCs w:val="28"/>
        </w:rPr>
        <w:t>2)  общий объем расходов в сумме 30 346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муниципального внутреннего долга Среднечелбасского сельского поселения Павловского района на 1 января 2024 года в сумме 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4) дефицит бюджета   в сумме 3 751,1 тыс. рублей.</w:t>
      </w:r>
    </w:p>
    <w:p>
      <w:pPr>
        <w:pStyle w:val="Normal"/>
        <w:ind w:firstLine="900"/>
        <w:rPr/>
      </w:pPr>
      <w:r>
        <w:rPr>
          <w:sz w:val="28"/>
          <w:szCs w:val="28"/>
        </w:rPr>
        <w:t>5) Приложения №1,2,3,10 изложить в новой редакции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6) Приложения № 4,5,6,7,8, 9 оставить без изменений.</w:t>
      </w:r>
    </w:p>
    <w:p>
      <w:pPr>
        <w:pStyle w:val="Normal"/>
        <w:ind w:firstLine="900"/>
        <w:rPr/>
      </w:pPr>
      <w:r>
        <w:rPr>
          <w:sz w:val="28"/>
          <w:szCs w:val="28"/>
        </w:rPr>
        <w:t>2. Контроль за выполнением настоящего решения возложить на комиссию по вопросам бюджета, финансов и налогов (Ветряк Е.Э.)</w:t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3. Решение вступает в силу со дня его обнародования. </w:t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главы Среднечелбас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И.А. Мухин</w:t>
      </w:r>
    </w:p>
    <w:sectPr>
      <w:type w:val="nextPage"/>
      <w:pgSz w:w="11906" w:h="16838"/>
      <w:pgMar w:left="1701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37:00Z</dcterms:created>
  <dc:creator>1</dc:creator>
  <dc:description/>
  <cp:keywords/>
  <dc:language>en-US</dc:language>
  <cp:lastModifiedBy>RePack by Diakov</cp:lastModifiedBy>
  <cp:lastPrinted>2023-08-16T11:39:00Z</cp:lastPrinted>
  <dcterms:modified xsi:type="dcterms:W3CDTF">2023-09-27T06:41:00Z</dcterms:modified>
  <cp:revision>465</cp:revision>
  <dc:subject/>
  <dc:title/>
</cp:coreProperties>
</file>