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.10.2023г                                                                                            № 77/208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6 595,3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30 346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2,3,5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1,4,5,6,7,8, 9,10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И.А. Мухин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10-24T13:30:00Z</cp:lastPrinted>
  <dcterms:modified xsi:type="dcterms:W3CDTF">2023-10-24T10:58:00Z</dcterms:modified>
  <cp:revision>469</cp:revision>
  <dc:subject/>
  <dc:title/>
</cp:coreProperties>
</file>