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1.08.2023г                                                                                         № 70/193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228,1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979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 бюджета   в сумме 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 2,3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 4,6,7,8, 9 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8-01T08:38:00Z</cp:lastPrinted>
  <dcterms:modified xsi:type="dcterms:W3CDTF">2023-08-01T10:01:00Z</dcterms:modified>
  <cp:revision>447</cp:revision>
  <dc:subject/>
  <dc:title/>
</cp:coreProperties>
</file>