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еверн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2"/>
        <w:gridCol w:w="1418"/>
        <w:gridCol w:w="1134"/>
        <w:gridCol w:w="992"/>
        <w:gridCol w:w="850"/>
        <w:gridCol w:w="993"/>
        <w:gridCol w:w="1559"/>
        <w:gridCol w:w="1134"/>
        <w:gridCol w:w="1134"/>
        <w:gridCol w:w="1559"/>
        <w:gridCol w:w="1418"/>
        <w:gridCol w:w="198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 Владимир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челбас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issancefiro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19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471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204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692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Иван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872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ч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87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473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Юл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58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малоэтажная многоквартирная застрой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ВАЗ 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Автомобиль ВАЗ 111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000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Наталь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312,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Форд Фокус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11113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162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кова И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272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NISSAN 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978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ЖКХ «Среднечелбас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620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738,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с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КЦ МО Среднечелбас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406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Шевроле О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048,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Там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Среднечелбасская поселенческая библиот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тоцикл Ява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181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к Алекс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ОД ОМСУ Среднечелбас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RIA 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оцикл Урал М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333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294,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Дмитрий Каленюк</cp:lastModifiedBy>
  <dcterms:modified xsi:type="dcterms:W3CDTF">2021-04-30T08:42:00Z</dcterms:modified>
  <cp:revision>50</cp:revision>
  <dc:subject/>
  <dc:title/>
</cp:coreProperties>
</file>