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Заявка на участие в торгах №__________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Претендент – физическое лицо, юридическое лицо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ФИО/Наименование претендента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>
          <w:u w:val="single"/>
        </w:rPr>
        <w:t>Для физических лиц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серия__________ №________________, выдан «______»____________________ г.</w:t>
      </w:r>
    </w:p>
    <w:p>
      <w:pPr>
        <w:pStyle w:val="Normal"/>
        <w:bidi w:val="0"/>
        <w:ind w:left="0" w:right="0" w:firstLine="360"/>
        <w:jc w:val="both"/>
        <w:rPr/>
      </w:pPr>
      <w:r>
        <w:rPr>
          <w:u w:val="single"/>
        </w:rPr>
        <w:t>Для юридических лиц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окумент о государственной регистрации в качестве юридического лица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Серия __________ №________________, дата регистрации «_____»___________г.,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орган, осуществивший регистрацию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есто выдачи____________________________________ИНН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есто жительства/Место нахождения претендента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Телефон______________Факс________________Индекс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bidi w:val="0"/>
        <w:ind w:left="0" w:right="0" w:firstLine="360"/>
        <w:jc w:val="both"/>
        <w:rPr/>
      </w:pPr>
      <w:r>
        <w:rPr/>
        <w:t>расчетный/лицевой счет №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__________________________________корр.счет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БИК_____________________________ИНН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Представитель претендента ___________________________ФИО/наименование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ействует на основании доверенности от «_____»__________________г. №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_ 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несенные денежные средства желаю использовать в качестве платежа за</w:t>
      </w:r>
    </w:p>
    <w:p>
      <w:pPr>
        <w:pStyle w:val="Normal"/>
        <w:bidi w:val="0"/>
        <w:ind w:left="0" w:right="0"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Вносимая для участия в торгах сумма денежных средств:____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Наименование банка, в котором на счет продавца перечислены денежные средства, вносимые претендентом: УФК по Краснодарскому краю (Администрация Среднечелбасского сельского поселения Павловского района) л/сч 05183006040 ИНН 2346013938 КПП 234601001 ОКТМО 03639431) Банк получателя Южный ГУ Банка России г. Краснодар БИК 040349001, р/сч 40302810100003000139.</w:t>
      </w:r>
      <w:r>
        <w:rPr>
          <w:i/>
          <w:sz w:val="28"/>
          <w:szCs w:val="28"/>
        </w:rPr>
        <w:t xml:space="preserve"> </w:t>
      </w:r>
      <w:r>
        <w:rPr/>
        <w:t>КБК 992 11 4 02053 10 0000 410</w:t>
      </w:r>
    </w:p>
    <w:p>
      <w:pPr>
        <w:pStyle w:val="Normal"/>
        <w:bidi w:val="0"/>
        <w:ind w:left="0" w:right="0" w:firstLine="360"/>
        <w:jc w:val="both"/>
        <w:rPr/>
      </w:pPr>
      <w:r>
        <w:rPr/>
        <w:t>- согласен на использование персональных данных согласно Федерального закона «О персональных данных» от 27.07.2006 № 152-ФЗ (для физических лиц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БЯЗУЮС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Соблюдать условия проведения торгов, размещенного в сети «Интернет» на официальном сайте Российской Федерации </w:t>
      </w:r>
      <w:hyperlink r:id="rId2">
        <w:r>
          <w:rPr>
            <w:sz w:val="22"/>
            <w:szCs w:val="22"/>
            <w:u w:val="single"/>
            <w:lang w:val="en-US"/>
          </w:rPr>
          <w:t>www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torgi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gov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ru</w:t>
        </w:r>
      </w:hyperlink>
      <w:r>
        <w:rPr>
          <w:color w:val="000000"/>
        </w:rPr>
        <w:t xml:space="preserve">, а так же порядок проведения аукциона, установленный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г. № 585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2. В случае признания победителем аукциона заключить с Продавцом договор купли -продажи на лот, являющийся предметом аукциона, в течение </w:t>
      </w:r>
      <w:r>
        <w:rPr>
          <w:color w:val="000000"/>
        </w:rPr>
        <w:t xml:space="preserve">пятнадцати рабочих дней со дня подведения итогов аукциона (но не ранее, чем через десять рабочих дней со дня размещения протокола об итогах проведения продажи в сети «Интернет») </w:t>
      </w:r>
      <w:r>
        <w:rPr>
          <w:rFonts w:cs="Arial"/>
        </w:rPr>
        <w:t>и в течение  десяти  дней с момента заключения договора купли-продажи  уплатить Продавцу цену, установленную по результатам аукциона. При этом сумму внесенного задатка на счет  Продавца, засчитать в оплату приобретаемого иму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В случае признания меня победителем в аукцио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: пакет документов, представленный претендентом, согласно описи являющейся неотъемлемой частью настоящей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латежные реквизиты, счет в банке, на который перечисляется сумма возвращаемого Претенденту задатка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Подпись претендента (его полномочного представителя)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ата «_______»__________________ г. М.П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Дата «_______»__________________ г. в_________ ч._______ мин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Подпись лица, принявшего заявку___________________________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М.П.</w:t>
      </w:r>
    </w:p>
    <w:p>
      <w:pPr>
        <w:pStyle w:val="Normal"/>
        <w:bidi w:val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1">
    <w:name w:val="p1"/>
    <w:basedOn w:val="Normal"/>
    <w:qFormat/>
    <w:pPr>
      <w:spacing w:beforeAutospacing="1" w:afterAutospacing="1"/>
    </w:pPr>
    <w:rPr/>
  </w:style>
  <w:style w:type="paragraph" w:styleId="P2">
    <w:name w:val="p2"/>
    <w:basedOn w:val="Normal"/>
    <w:qFormat/>
    <w:pPr>
      <w:spacing w:beforeAutospacing="1" w:afterAutospacing="1"/>
    </w:pPr>
    <w:rPr/>
  </w:style>
  <w:style w:type="paragraph" w:styleId="P3">
    <w:name w:val="p3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6</Characters>
  <CharactersWithSpaces>378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1:00Z</dcterms:created>
  <dc:creator>Дмитрий Каленюк</dc:creator>
  <dc:description/>
  <dc:language>en-US</dc:language>
  <cp:lastModifiedBy/>
  <dcterms:modified xsi:type="dcterms:W3CDTF">2017-10-03T12:35:00Z</dcterms:modified>
  <cp:revision>4</cp:revision>
  <dc:subject/>
  <dc:title>Заявка на участие в торгах №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