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GCrownStyle Cyr;Times New Roman" w:cs="AGCrownStyle Cyr;Times New Roman" w:ascii="AGCrownStyle Cyr;Times New Roman" w:hAnsi="AGCrownStyle Cyr;Times New Roman"/>
          <w:b/>
          <w:bCs/>
          <w:sz w:val="28"/>
          <w:szCs w:val="28"/>
        </w:rPr>
        <w:t xml:space="preserve">  </w:t>
      </w:r>
      <w:r>
        <w:rPr>
          <w:rFonts w:cs="AGCrownStyle Cyr;Times New Roman" w:ascii="AGCrownStyle Cyr;Times New Roman" w:hAnsi="AGCrownStyle Cyr;Times New Roman"/>
          <w:b/>
          <w:bCs/>
          <w:sz w:val="28"/>
          <w:szCs w:val="28"/>
        </w:rPr>
        <w:t>Отчет о резу</w:t>
      </w:r>
      <w:r>
        <w:rPr>
          <w:b/>
          <w:bCs/>
          <w:sz w:val="28"/>
          <w:szCs w:val="28"/>
        </w:rPr>
        <w:t>льтатах деятельности главы  Среднечелбасского сельского поселения и администрации Среднечелбасского сельского поселения за 2015 год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Среднечелбасского сельского поселения входят 6 населенных пунктов. Количество жителей в поселении составляет 3 839 человек: п. Октябрьский (1497 чел.), п. Южный (294 чел.), п. Набережный (293 чел.), х. Средний Челбас (970 чел.), х. Ленинодар (584 чел.), х. Бейсужек (201 чел.). Пенсионеры – 917 человек, трудоспособное население – 2 139 человек, мужчин – 1611ч, женщин – 2260ч. С начала 2015 года родилось 20 детей, из них:12 девочек, 8 мальчиков. В восьми семьях это первые дети. В 2015 году  умерло – 53 человека из них -36 лиц, достигших пенсион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ичном воинском учете в органах местного самоуправления состоит: 887 чел.: 72 гражданина, подлежащих первичной постановке на воинский учет; 33 офицера запаса; 782 прапорщиков, мичманов, сержантов, старшин, солдат и матросов. За 2015 год на воинский учет встали 32 чел., сняты - 19 чел. В настоящее время проходят военную службу в рядах Российской армии - 14 человек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Законом Краснодарского края от 10.06.2015 года № 3179-КЗ были внесены изменения в полномочия сельских поселений:  исключив из полномочий решение вопросов в части обеспечения нуждающихся в жилых помещениях малоимущих граждан, организации транспортного обслуживания населения, профилактики терроризма и экстремизма, утверждения генеральных планов и правил землепользования и застройки поселения, организации мероприятий по территориальной и гражданской обороне, защиты населения и территории от чрезвычайных ситуаций природного и техногенного характера, создания, содержания  и организации деятельности аварийно-спасательных служб, создания, развития  и охраны лечебно - оздоровительных местностей и курортов, осуществления полномочий собственников водных объектов и муниципального лесного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им из важнейших направлений деятельности администрации Среднечелбасского сельского поселения остается работа с обращениями граждан. За 2015 год в администрацию Среднечелбасского поселения   поступило 87 письменных обращений граждан, 24 из них - в администрацию района,  29 поддержано,  58 разъяснено. В обращениях граждан часто встречаются вопросы о газификации, о строительстве пешеходной дорожки вдоль трассы краевого значения, ремонте дорог, о слабом напряжении в электросети, о качестве уличного освещения, а так же земельные вопросы и споры с соседями. За 2015 год 29 человек сельского поселения получили материальную помощь на приобретение дорогостоящих лекарств и оплату лечения на общую сумму 135 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у экономики Среднечелбасского сельского поселения составляет сельскохозяйственное производство, в котором занято 56,5 % жителей. На территории сельского поселения расположено 2 бюджетообразующих предприятия сельского хозяйства: ФГУП им. Калинина и ООО «Агромаркет», а также осуществляют свою деятельность 35 КФХ, 13 магазинов и 9 торговых павильонов. В ЛПХ содержится 768 голов КРС, из которых 142 коровы, 477 голов овец и коз, 20 081 голова птицы. За 2015 год в ЛПХ произведено 993 т. мяса, 1493 т. молока. Выплачены субсидии на произведенное мясо 4 гражданам на сумму 35 615 р. и на произведенное молоко 20 гражданам на сумму 403 102р., всего выплачено субсидий на 438 717р. В 2015 году было выращено овощей в открытом грунте  КФХ 107,9 т. и ЛПХ 905т., в тепличных хозяйствах выращено 88 т. овощей, по выращиванию овощей наше поселение в прошлом году заняло первое место в районе, по мясу треть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00" w:val="clear"/>
        </w:rPr>
        <w:t>Бюджет поселения на 31 декабря 2015 года утвержден в сумме 19 167 300,37 рублей,( фактически поступило 20 235 925,94) из которых собственные доходы составляют 12 592 300,00 рублей, выравнивание бюджета 1 592 300,00, субсидии из краевого бюджета на софинансирование по различным программам 5 028 900, субвенции на ВУС 181 800. Годовое бюджетное назначение по собственным доходам выполнено на 108,0%, что составляет 13 661 020 руб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– 1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ступления в бюджет по видам доходов за 2015</w:t>
      </w:r>
      <w:r>
        <w:rPr/>
        <w:t xml:space="preserve"> г.</w:t>
      </w:r>
    </w:p>
    <w:tbl>
      <w:tblPr>
        <w:tblW w:w="104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3"/>
        <w:gridCol w:w="1559"/>
        <w:gridCol w:w="1134"/>
        <w:gridCol w:w="1134"/>
      </w:tblGrid>
      <w:tr>
        <w:trPr>
          <w:trHeight w:val="1112" w:hRule="atLeast"/>
        </w:trPr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 поступления за 2014 г.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на</w:t>
            </w:r>
          </w:p>
          <w:p>
            <w:pPr>
              <w:pStyle w:val="ConsNormal"/>
              <w:widowControl/>
              <w:shd w:fill="FFFF00" w:val="clea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 поступления</w:t>
            </w:r>
          </w:p>
          <w:p>
            <w:pPr>
              <w:pStyle w:val="ConsNormal"/>
              <w:widowControl/>
              <w:shd w:fill="FFFF00" w:val="clea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5г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исполнения годовых назнач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shd w:fill="FFFF00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%,</w:t>
            </w:r>
          </w:p>
          <w:p>
            <w:pPr>
              <w:pStyle w:val="ConsNormal"/>
              <w:widowControl/>
              <w:shd w:fill="FFFF00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 к</w:t>
            </w:r>
          </w:p>
          <w:p>
            <w:pPr>
              <w:pStyle w:val="ConsNormal"/>
              <w:widowControl/>
              <w:shd w:fill="FFFF00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406,0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.85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8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0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1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4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от сдачи в </w:t>
            </w:r>
          </w:p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енду имущества посе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3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6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уплаты акцизов на дизельное топливо, на моторные масла, на автомобильный бензин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39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1,2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3.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0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9,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2,3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61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1,15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,0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5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 310,81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7,3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36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shd w:fill="FFFF00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</w:tbl>
    <w:p>
      <w:pPr>
        <w:pStyle w:val="ConsNormal"/>
        <w:widowControl/>
        <w:shd w:fill="FFFF00" w:val="clear"/>
        <w:ind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роста собственных доходов по отношению к прошлому году составил 125,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недоимки Среднечелбасского сельского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9"/>
        <w:gridCol w:w="1843"/>
        <w:gridCol w:w="1842"/>
        <w:gridCol w:w="17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мущ-в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3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,0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имка является одним из резервов бюджета поселения. В течение 2015 года было уведомлено о задолженности по налогам и аренде более 1320 человек. В результате работы комиссий по налоговым задолженностям за 2015 год в бюджет поселения поступили: 1 181 647 тыс. руб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: 328 880 . руб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: 300 613 руб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: 202 135 руб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ХН 25 3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линии землеустройства, архитектуры и градостроительства за 2015 год выдано 9 градостроительных планов, 7 разрешений на строительство, 33 выписки из похозяйственных книг для оформления земельных участков, 67 справок для оформления объектов недвижимости, так же с 1 марта 2015 года было заключено 13 договоров аренды земельных участков, 2 участка под объектами недвижимости передано в собствен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ие расходы составили 97,8 % или 19 926 837,24 рубля и осуществлялись согласно бюджетной росписи, полномочиям и принятым программам.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 бюджета Среднечелбас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b/>
          <w:bCs/>
          <w:sz w:val="28"/>
          <w:szCs w:val="28"/>
        </w:rPr>
        <w:t>Павловского района за 2015 год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/тыс. руб./</w:t>
      </w:r>
    </w:p>
    <w:tbl>
      <w:tblPr>
        <w:tblW w:w="99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91"/>
        <w:gridCol w:w="2000"/>
        <w:gridCol w:w="172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исполнения 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1.2016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7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4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900"/>
        <w:gridCol w:w="184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28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программа «Капитальный ремонт и ремонт автомобильных дорог местного значения Среднечелбасского сельского поселения Павловского района» на 2015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 000,00</w:t>
            </w:r>
          </w:p>
        </w:tc>
      </w:tr>
      <w:tr>
        <w:trPr>
          <w:trHeight w:val="18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300,00</w:t>
            </w:r>
          </w:p>
        </w:tc>
      </w:tr>
      <w:tr>
        <w:trPr>
          <w:trHeight w:val="18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3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Среднечелбасского сельского поселения находятся 3 бюджетных учреждения, которые финансируются за счет бюджета поселения: за 2015 год на содержание администрации было потрачено 5 326 502,52 рубля, дом культуры и сельские клубы  5 083 512,12 рублей, библиотеки 1 277 800,44 рубля. На полномочие по созданию, содержанию и организации деятельности аварийно- спасательных  формирований затраты  составили 659 700 рублей. С 2016 года данное полномочие перешло на уровень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поселение участвовало в реализации ведомственных и краевых целевых программ на условиях софинансирования из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х реализацию выде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раевого бюджета – 5 028 900 руб.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местного бюджета – 281 300 руб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них по программе «Капитальный ремонт и ремонт автомобильных дорог местного значения Среднечелбасского поселения Павловского района» за 2015 год отремонтированы следующие участки с асфальтобетонным покрытием: по улице Победы в поселке Октябрьском протяженностью 113 м, ул.Ленина в поселке Октябрьском протяженностью 97 м, ул.Горького в поселке Октябрьском 112 м и 2 участка улицы Кирова в поселке Южном 130 и 109 м, на что краем выделено 1 600 000,00 рублей, собственные средства составили 187 000,00 руб. Так же в 2015 году поступили средства на оплату дорожных работ с гравийным покрытием, проведенных в 2014 году. Это в хуторе Средний челбас ул. Кубанская 377м, в пос. Октябрьском ул. Мира 223 м, и в хуторе Ленинодар ул. Ленина 458 м.  По программе Краснодарского края «Развитие культуры» выделены краевые средства 1 790 900,00 рублей, собственные средства 94 3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даря дорожному фонду, состоящему из уплаты акцизов за ГСМ, была проведена большая работа по текущим ремонтам аварийных участков гравийных и грунтовых дорог местного значения. Осуществлена подсыпка гравием участков улиц в п.Октябрьском: ул. Октябрьская, ул.Калинина проезд к ярмарке, ул.Советская, ул. Ворошилова а так же дамба между Ленина и Ворошилова, ул.Дзержинского, ул.Новая, подъезд к Дому </w:t>
      </w:r>
      <w:r>
        <w:rPr>
          <w:color w:val="000000"/>
          <w:sz w:val="28"/>
          <w:szCs w:val="28"/>
        </w:rPr>
        <w:t xml:space="preserve">культуры, а так же перекресток улиц Победы и Октябрьской; в </w:t>
      </w:r>
      <w:bookmarkStart w:id="0" w:name="_GoBack"/>
      <w:bookmarkEnd w:id="0"/>
      <w:r>
        <w:rPr>
          <w:color w:val="000000"/>
          <w:sz w:val="28"/>
          <w:szCs w:val="28"/>
        </w:rPr>
        <w:t>х.Ленинодар была полностью просыпана так называемая «Курилова дамба», но за счет того что это было сделано впервые и на грунт, в течении года состояние гравийного покрытия значительно ухудшилось, по этому в 2016м году планируется повторная подсыпка; в пос. Набережном подсыпали ул.Красноармейскую, а в этом году планируется постелить гравий в проезде, соеденяющем улицы Гагарина и Энгельса. В х. Бейсужек подсыпана ул. Горная, в пос. Южном ул. Нагорная, а в</w:t>
      </w:r>
      <w:r>
        <w:rPr>
          <w:sz w:val="28"/>
          <w:szCs w:val="28"/>
        </w:rPr>
        <w:t xml:space="preserve"> х. Средний Челбас улицы Чкалова, Косыгина, Садовая и Кубанская. Параллельно с подсыпкой гравия были отгрейдированы все грунтовые и гравийные дороги улично-дорожной сети поселения, некоторые более аварийные участки грейдировались повторно. Так же было постелено гравийное покрытие дороги на кладбище поселка Октябрьского. Дорожный фонд за 2015 год составил 1 236 700 рублей, из них 105 487 рублей  переходящий остаток с 2014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линии уличного освещения за отчетный период удалось выполнить следующие задачи: Добавили: два новых фонаря по улице Гагарина и два по улице Красноармейской поселка Набережного, в поселке Октябрьском три фонаря по улице Ленина, два фонаря по улице Мира, два по улице Победы, два по улице Октябрьской, по одному на улице Калинина и Горького, семь фонарей в х.Бейсужек по ул. Горной, в поселке Южном было установлено 2 дополнительных фонаря по улице Кирова.  Отремонтировано два фонаря по улице Красной и два по улице Ленина поселка Октябрьского. Произведена замена автоматики освещения улицы Советской в х.Средний Челбас. Так же за отчетный период было заменено более 40 неисправных ламп по всему </w:t>
      </w:r>
      <w:r>
        <w:rPr>
          <w:color w:val="0D0D0D"/>
          <w:sz w:val="28"/>
          <w:szCs w:val="28"/>
        </w:rPr>
        <w:t>сельскому</w:t>
      </w:r>
      <w:r>
        <w:rPr>
          <w:sz w:val="28"/>
          <w:szCs w:val="28"/>
        </w:rPr>
        <w:t xml:space="preserve"> поселению. По улице Мира в хуторе Ленинодар, была  произведена  реконструкция участка уличного освещения протяженностью 900 метров с использованием современного кабеля закрытого типа и установкой 7 новых энергосберегающих свети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был произведен кпетальный ремонт двух трансформаторных подстанций в поселке Октябрьском на улице Ленина и хуторе Бейсужек на улице Горной, а так же текущий ремонт подстанции на улице Советской в пос. Октябрьском. Произведена обрезка высоковольтных линий электропередач ПР-5 хутор Средний Челбас 7 километров, Л-5 дорога в поселок Южный 4 километра и ПР-3 дорога в хутор Бейсужек 1 километр. Обрезка линий электропередач низкого напряжения производилась в поселке Октябрьском по улице Ворошилова 1.5 километра, по улице Горького 0.5 километра, в поселке Южном по улице Кирова 0.5 километра, в хуторе Средний Челбас по улице Советской 0.8 километра, по 200 метров по улицам Октябрьской и Энгельса в поселке Набере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шлом году были начаты работы по газификации улицы Красноармейской в поселке Набережном и хутора Бейсужек. На данный момент выполнена топографическая сьемка земельных участков для прокладки газопровода протяженностью 400 метров в поселке Набережном и 2 100 метров в хуторе Бейсужек, а так же подана заявка на подготовку проектов планировки и межевания территории данных участков для постановки на баланс поселения и в дальнейшем изготовления проектно-технической документаци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готовки к празднованию семидесятой годовщины Великой Победы, совместно с базовыми хозяйствами были проведены следующие работы: косметический ремонт всех памятников в поселении, ремонт площади у здания ДК с установкой урн и лавочек, установка новых мемориальных плит с фамилиями земляков, установка фонарей освещающих стелу в ночное время. За помощь в ремонте стелы хочу поблагодарить Цыганкова Владимира Ивановича директора ФГУП им. Калинина за личный вклад. В прошлом году состоялись выборы депутатов районного совета. В целях организации проведения единого дня голосования были подготовлены шесть избирательных участков, отвечающих соответствующим нормам и требованиям. Был произведен ремонт фасада здания клуба в х.Ленинодар, ремонт ступенек у входа на почту и фап. Так же был проведен косметический ремонт здания ФАП в хуторе Бейсужек. За помощь в ремонте здания клуба выражаю благодарность Решетникову Юрию Валентиновичу директору ООО «Агромар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линии благоустройства на территории поселения проводился Всекубанский месячник и 4 субботника по благоустройству и наведению санитарного порядка, а так же на постоянной основе уборкой территории и несанкционированных свалок занималась бригада МУП ЖКХ. Хочу отметить активное участие работников ФГУП им.Калинина в уборке лесополосы рядом с краевой трассой на вьезде в поселение со стороны федеральной трассы. Убиралась сорная растительность, сухие деревья, подбеливались столбы и деревья в парках, на центральных улицах, а так же на прилегающих территориях хозяйствующих субъектов и частных домовладений. Весной 2015 года была проведена высадка 230 саженцев деревьев по всему поселению, в основном на прилегающих территориях клубов, ДК, а так же вдоль тротуара между ДК и СОШ №9, в районе стадиона и по улице Горького в пос.Октябрьском. В сентябре 2015 года  проводились работы по уборке парковой зоны возле детского сада № 19 в пос.Октябрьском, а так же по коллективной просьбе  жителей в конце прошлого года было принято решение об обустройстве данного участка с уборкой старых и высадкой новых деревьев, с разметкой парковой зоны и зоны отдыха, а так же с установкой детской и спортивной площадок для молодежи, лавочек и стоянки для автомобилей, подъезжающих к садику. В данный момент заключены договора на поставку детской и спортивной площадок, а так же планируется приобретение современной так называемой Воркаут площадки. В связи с началом двухмесячника санитарной очистки территории активизируется уборка, подготовка и планировка мест под будущие площадки, а так же надеемся на помощь ФГУП Калинина по выкорчевке старых пней. Так же регулярно поддерживался санитарный порядок в парках, на стадионах, возле спортивных и детских площадок. Особенно хочется отметить активистов поселка Южного, как пример дружного и слаженного коллектива, который ежедневно заботится о благоустройстве общественных территорий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есть у нас и больные места. Это несанкционированная свалка между улицами Горького и Советской в поселке Октябрьском. В нынешних условиях законодательства, когда для вывоза ТБО необходим специализирующий транспорт, а так же отсутствует возможность утилизации твердых бытовых отходов, поражает простота и уверенность жителей близлежащих домов, с которой они спокойно и регулярно сносят свой мусор на эту свалку. Особенно беспокоят пластиковые бутылки, которые как вы знаете имеют почти бесконечный период распада. Неоднократно проводились работы по уборке данной территории силами ЖКХ совместно с базовым хозяйством, однако усилиями жителей на убранных местах снова вырастают горы мусора. Хочу предупредить всех, что за данной территорией вводится усиленный контроль и несознательные жители будут строго наказываться большими штрафами без  предупреждений. Только после того как будет приостановлено поступление мусора на данную свалку, мы сможем говорить о возможности ее ликвидации. Тем не менее каждый год из бюджета поселения выделяются средства порядка 60 000 рублей на уборку несанкционированных свало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азвития и поддержки физической культуры и спорта в поселении организованы молодежные команды по футболу и волейболу, и хотя наши результаты пока не олимпийские, главное то, что мы максимально задействуем активную молодежь в спорте. В день фискультурника в 2015 году была торжественно открыта новая спортивная площадка в х.Ленинодар и проведен футбольный матч на кубок главы поселения между молодежными командами хуторов Ленинодара, Среднего челбаса и Памяти Ленина. Так же в прошлом году были организованы две волейбольные площадки в поселках Южный и Октябрьский. Здесь так же необходимо отметить большую поддержку депутата районного совета Цыганкова Владимира Ивановича в перевозке наших спортсменов.</w:t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ейчас на территории Среднечелбасского сельского поселения проживает 852 молодых человека, 14-17 лет - 156 чел.,18-23 лет - 346 чел., 24-30 лет - 350 чел.   2015 году наши ребята принимали участие в летних тематических слетах таких как «Регион-93», в этот летний лагерь было направлено 6 человек.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аправляя подростков  в оздоровительные  лагеря, большое внимание уделяется  подросткам, воспитывающимся в многодетных и неполных семьях, а так же оказавшимся в трудной жизненной ситуации.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ак же активно наша молодежь участвует в различных акциях, проводимых на территории поселения. Например, 9 мая 2015 года проведена акция «Георгиевская лента», волонтерами были собраны денежные средства в сумме 2500 рублей для ветеранов Великой Отечественной войны, находящихся в  военных госпиталях. Сумма денежных средств перечислена в общероссийскую общественную организацию «Российский красный крест». С июня по август 2015 года работали две молодежные дворовые площадки в пос. Октябрьском и на х. Средний Челбас. На площадках участвовало более 85 человек в возрасте с 14-30 лет. За время работы площадок, были проведены ряд матчей по футболу и волейболу между поселениями Павловского, Каневского и Выселковского районов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2015 году принята ведомственная целевая программа «Молодёжь Среднечелбасского сельского поселения Павловского района на 2015 – 2016 годы». На финансирование программы заложено 80000 рублей, в рамках которой</w:t>
      </w:r>
      <w:r>
        <w:rPr>
          <w:sz w:val="28"/>
          <w:szCs w:val="28"/>
        </w:rPr>
        <w:t xml:space="preserve"> была утверждена программа «Организация трудоустройства на временные работы несовершеннолетних граждан в возрасте от 14 до 18 лет на 2015 год» с суммой финансирования 23 298 руб. По данной программе было занято 15 несовершеннолетних и все средства освоены.</w:t>
      </w:r>
    </w:p>
    <w:p>
      <w:pPr>
        <w:pStyle w:val="Normal"/>
        <w:widowControl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Еще одно из важных направлений это работа с подростками, состоящими на различных видах учета. С ними проводится индивидуальная профилактическая работа. За отчетный период в рамках «Детского закона» </w:t>
      </w:r>
      <w:r>
        <w:rPr>
          <w:color w:val="000000"/>
          <w:sz w:val="28"/>
          <w:szCs w:val="28"/>
        </w:rPr>
        <w:t>проведено 308 рейдов, в которых приняли активное участие</w:t>
      </w:r>
      <w:r>
        <w:rPr>
          <w:sz w:val="28"/>
          <w:szCs w:val="28"/>
        </w:rPr>
        <w:t xml:space="preserve"> работники администрации, Социально культурного центра, детского сада, социальной защиты, а так же педагоги школ № 9 и № 15,  добровольная казачья дружина, общественники и добровольное объединение «Молодежный патруль». В</w:t>
      </w:r>
      <w:r>
        <w:rPr>
          <w:color w:val="000000"/>
          <w:sz w:val="28"/>
          <w:szCs w:val="28"/>
        </w:rPr>
        <w:t xml:space="preserve"> итоге было выявлено и  передано под расписку родителям двое несовершеннолетних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проведено 12 заседаний Совета профилактики, на которых рассматривались</w:t>
      </w:r>
      <w:r>
        <w:rPr>
          <w:color w:val="000000"/>
          <w:sz w:val="28"/>
          <w:szCs w:val="28"/>
        </w:rPr>
        <w:t xml:space="preserve"> вопросы о проводимой работе по реализации и исполнению законов Краснодарского края №1539-КЗ, №1267-КЗ, рассматривались ходатайства от СОШ  № 9 и № 15 за неисполнение родителями или иными законными представителями несовершеннолетних обязанностей по содержанию и воспитанию несовершеннолетних. По ст.156 УК РФ было принято 7 ходатайств от общеобразовательных учреждений, 2 о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оциальной защиты и 1 от Специализированной школы-интернат в ст. Старолеушковской. Так же рассматривались граждане, состоящие на учетах в ОМВД России по Павловскому району и в наркологическом кабинете.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07 года на территории поселения осуществляет свою деятельность МУП ЖКХ «Среднечелбасское сельское поселение». За 2015 год бюджет МУП ЖКХ составил 5 349 766,33 р., из них сумма доходов от платных услуг составила 50 571,65 рублей. На водопроводных сетях ликвидировано 90 порывов, установлено 44 счетчика, заменено 270 метров водопроводных сетей, а так же </w:t>
      </w:r>
      <w:r>
        <w:rPr>
          <w:sz w:val="28"/>
          <w:szCs w:val="28"/>
          <w:shd w:fill="FFFFFF" w:val="clear"/>
        </w:rPr>
        <w:t>приобретены 3 насоса</w:t>
      </w:r>
      <w:r>
        <w:rPr>
          <w:sz w:val="28"/>
          <w:szCs w:val="28"/>
        </w:rPr>
        <w:t xml:space="preserve"> для артезианских скважин и произведен ремонт трактора МТЗ80. Объем поднятой воды составляет 278 тыс.м.куб., подано потребителям 186 тыс.м.куб., потери составили 33%. Данные потери являются следствием износа водопроводных сетей. На данный момент износ составляет порядка 70 %. В условиях отсутствия софинансирования по программе ремонта водопроводных сетей решение данной проблемы затруднительно, по этому принято решение утвердить график замены водопровода на ближайшие 3 года с учетом первоочередной и социально значимой очередности из средств местного бюджета. Ежегодно планируется заменять не менее 5 % всех водопроводных с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м направлением социально-культурного развития поселения  так же остается развитие творческого потенциала каждого жителя. Для этого в СКЦ работают 29 клубных формирований и кружков, их посещают 879 человек. В  2015 году было проведено  мероприятий - 1366, которые посети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 990 человек. Из них: детских 651- посетило 22 167 детей. Особо хочется отметить слаженную и кропотливую работу коллективов СКЦ и Библиотеки за подготовку и проведение 70 - летия Великой Победы, в этот день с 8:00 и до начала следующего дня непрерывно проходили мероприятия как для детей так и для взрослых. В 2015 году из бюджета поселения было приобретено концертное оборудование на сумму 78 000 рублей, а именно: фонари для светового оформления - 8 шт., стойки для фонарей 2 шт., 4 микрофона, а так же компьютер в клуб хутора Средний Челбас. Сумма доходов от предпринимательской деятельности в 2015 году составила  37 670 рублей. Выполняя указ президента от 7 мая 2012 года №597, для повышения заработной платы работников культуры с краевого бюджета выделяются субсидии,   в 2015 году сумма составила – </w:t>
      </w:r>
      <w:r>
        <w:rPr>
          <w:b/>
          <w:sz w:val="28"/>
          <w:szCs w:val="28"/>
        </w:rPr>
        <w:t>1 484 464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С местного бюджета – </w:t>
      </w:r>
      <w:r>
        <w:rPr>
          <w:b/>
          <w:sz w:val="28"/>
          <w:szCs w:val="28"/>
        </w:rPr>
        <w:t>76. 535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40"/>
        </w:rPr>
        <w:t>В 2015 году читателями библиотек Среднечелбасского сельского поселения  стали 1847 человек, из них: взрослые - 1158, дети до 14 лет-384, юношество - 225. 19 пенсионеров и 12 инвалидов обслуживаются на дому. В библиотеках развиваются различные выставки, например такие как «Кубановедение» и «КУБАНЬ - МОЯ ГОРДОСТЬ», где содержатся книги по истории Кубани и казачества, художественная литература кубанских поэтов и писателей, книги местных авторов. Для детей в библиотеках работают игровые комнаты  и клубы по интересам. В рамках работы клубов проводятся мероприятия, посвящённые изучению и охране природы родного края, часы общения с природой, викторины, конкурсы. Для профессиональной ориентации школьников созданы книжные выставки «Выбирая жизненный путь!», где подобрана литература о разных профессиях, имеются папки, в которых собраны рекламные буклеты учебных заведений, справочники абитуриента. Книжная выставка «Семья - всему основа»  объединила книги о культуре семейных отношений, книги по психологии, этике и эстетике. 24 апреля в рамках четвёртой всероссийской акции в поддержку чтения в библиотеках «Библионочь» началась с мероприятий для младших школьников: электронная презентация «ЧУДО -  ИМЯ КОТОРОМУ КНИГА», книжная выставка и электронная презентация «ПРОЧТИТЕ КНИГИ О ВОЙНЕ», конкурс стихов, рассказов и рисунков, посвящённых Дню ПОБЕДЫ. С 20 часов для старшеклассников проведена акция «БЕССМЕРТНЫЙ ПОЛК», ребята приносили фотографии своих родных и близких участников ВОВ, рассказывали о них, просмотрели презентации  о ВОВ, встречались со старожилами поселка, а в завершение праздника в награду участникам было устроено чаепитие с пирог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зданий клубов и библиотек в первую очередь необходим ремонт крыльца в Среднечелбасской библиотеке, потолка и пола в зданиях клубов хутора Средний челбас и поселка Набережный, а так же ремонт потолка в здании библиотеки поселка Октябрьского. Надеемся что изменения в полномочиях позволят более эффективно отрабатывать именно социаль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заключение доклада хочется поблагодарить  депутатов Совета Среднечелбас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  А так же хочу от лица жителей поселения поблагодарить главу района Трифонова Владимира Васильевича и весь социальный блок Павловского района за организацию и проведение 27 февраля дня приема граждан врачами и специалистами района. Очень удобно без поездки в район оказаться на приеме у любого врача или специалиста районной администрации. Надеемся, что такие мероприятия будут носить периодический характер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 преддверии международного женского дня от всей души поздравляю Всех женщин с наступающим праздником, желаю здоровья, мира вашим семьям и настоящего женского счастья. </w:t>
      </w:r>
    </w:p>
    <w:p>
      <w:pPr>
        <w:pStyle w:val="Style16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6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6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6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Глава Среднечелбасского </w:t>
      </w:r>
    </w:p>
    <w:p>
      <w:pPr>
        <w:pStyle w:val="Style16"/>
        <w:ind w:firstLine="473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32"/>
          <w:szCs w:val="32"/>
        </w:rPr>
        <w:t>сельского поселения                                                          В.А.Жук</w:t>
      </w:r>
    </w:p>
    <w:p>
      <w:pPr>
        <w:pStyle w:val="Normal"/>
        <w:ind w:right="-1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CrownStyle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left"/>
      <w:outlineLvl w:val="7"/>
    </w:pPr>
    <w:rPr>
      <w:rFonts w:eastAsia="Andale Sans UI;Arial Unicode MS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Заголовок 8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851"/>
    </w:pPr>
    <w:rPr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firstLine="708"/>
    </w:pPr>
    <w:rPr>
      <w:rFonts w:eastAsia="Andale Sans UI;Arial Unicode M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3:00Z</dcterms:created>
  <dc:creator>user</dc:creator>
  <dc:description/>
  <cp:keywords/>
  <dc:language>en-US</dc:language>
  <cp:lastModifiedBy>user</cp:lastModifiedBy>
  <cp:lastPrinted>2015-02-26T14:57:00Z</cp:lastPrinted>
  <dcterms:modified xsi:type="dcterms:W3CDTF">2016-03-10T05:51:00Z</dcterms:modified>
  <cp:revision>80</cp:revision>
  <dc:subject/>
  <dc:title>Отчет о результатах деятельности главы  Среднечелбасского сельского поселения и администрации Среднечелбасского сельского поселения за 2014 год</dc:title>
</cp:coreProperties>
</file>