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19 декабря 2017 года                        № 153                             п. Октябрьский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экспертизы муниципальных нормативных правовых актов Среднечелбасского сельского поселения Павл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23 июля 2014 № 3014-КЗ "Об оценке регулирующего воздействия проектов муниципальных нормативных правовых актов и экспертизе муниципальных нормативных правовых актов", Уставом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проведения экспертизы муниципальных нормативных правовых актов Среднечелбасского сельского поселения Павловского района, затрагивающих вопросы осуществления предпринимательской и инвестиционной деятельности (Приложение)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Среднечелбасского сельского поселения Павлов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поселения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.А. Жук 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19.12.2017г. № 153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проведения экспертизы муниципальных нормативных правовых актов Среднечелбасского сельского поселения Павл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bidi w:val="0"/>
        <w:ind w:left="0" w:right="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Целью экспертизы муниципальных нормативных правовых актов Среднечелбасского сельского поселения Павловского района, затрагивающих вопросы осуществления предпринимательской и инвестиционной деятельности (далее – экспертиза) является выявление в муниципальном нормативном правовом акте (далее – МНПА) положений, необоснованно затрудняющих осуществление предпринимательской и инвестиционной деятельности на территории Среднечелбасского сельского поселения Павловского район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. Экспертиза МНПА проводится администрацией Среднечелбасского сельского поселения Павловского района (далее – орган, уполномоченный на проведение экспертизы) в соответствии с планом проведения экспертизы МНПА (далее– план). 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реднечелбасского сельского поселения Павловского района проводит экспертизу в отношении МНПА, принятых Советом Среднечелбасского  сельского поселения Павловского района с момента принятия соответствующего реш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. В целях формирования плана, который утверждается не позднее 1 апреля текущего года и размещается на официальном сайте Администрации Среднечелбасского  сельского поселения Павловского района (далее – официальный сайт Администрации), орган, уполномоченный на проведение экспертизы, готовит уведомление о формировании плана, в котором должны быть указаны способы и сроки приема предложений, и размещает его на официальном сайте Администрации для получения предложений от, субъектов правотворческой инициативы и (или) субъектов предпринимательской деятельности, а также других лиц установленных законодательными и нормативными правовыми актами Краснодарского края (далее - заявитель)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упившие предложения должны содержать следующие сведе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реквизиты действующего на момент рассмотрения нормативного правового акт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имеющуюся у заявителя информацию о наличии положений, необоснованно затрудняющих ведение предпринимательской и инвестиционной деятельност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имеющуюся у заявителя информацию о потенциальных участниках публичных консультаций и их квалифик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иную информацию, по мнению заявителей, позволяющую оценить обоснованность предложения, или указание на отсутствие иной информаци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Включение МНПА в план осуществляется при наличии сведений, указывающих на то, что положения МНП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органом, уполномоченным на проведение экспертизы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основании полученных предложений орган, уполномоченный на проведение экспертизы, формирует план, который утверждается Главой Среднечелбасского  сельского поселения Павловского района, в течение 15 рабочих дней с даты окончания приема предложений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7. Орган, уполномоченный на проведение экспертизы, в течение 5 рабочих дней с даты утверждения плана размещает его на официальном сайте Администраци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8. В план могут вноситься изменения, которые подлежат утверждению в порядке, предусмотренном пунктов 6 настоящего Порядк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9. Экспертиза осуществляется органом, уполномоченным на проведение экспертизы, в сроки согласно плану. Срок проведения экспертизы в отношении каждого МНПА устанавливается в плане, но не должен превышать трех месяцев с даты начала проведения экспертизы, определенной планом. Срок экспертизы может быть продлен не более чем на один месяц органом, уполномоченным на проведение экспертизы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0. Экспертиза МНПА осуществляется органом, уполномоченным на проведение экспертизы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ходе проведения экспертизы проводятся публичные консультации, исследование МНПА на предмет наличия положений, необоснованно затрудняющих ведение предпринимательской и инвестиционной деятельности, и составляется заключение об экспертизе МНПА (далее – заключение об экспертизе)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2. В целях проведения публичных консультаций орган, уполномоченный на проведение экспертизы, размещает на официальном сайте Администрации уведомление о проведении экспертизы с указанием способов и сроков приема замечаний и предложений, а также текст МНПА в редакции, действующей на дату размещения. Публичные консультации проводятся в течение одного месяца со дня, установленного планом для начала экспертизы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и проведении исследования МНПА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 также полученные от органа-разработчика по запросу орган, уполномоченный на проведение экспертизы; определяется характер и степень воздействия положений МНП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НПА, а также их обоснованность и целесообразность для целей муниципального регулирования соответствующих отношений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4. Орган-разработчик обязан по запросу органа, уполномоченного на проведение экспертизы, в течение 10 дней представить материалы, необходимые для проведения экспертизы МНП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исследования и публичных консультаций МНПА орган, уполномоченный на проведение экспертизы, в течении 15 дней после окончания приема замечаний и предложений, поступивших в ходе публичных консультаций, готовит проект заключения об экспертизе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екте заключения об экспертизе указыва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о МНП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ложения МНП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основание сделанных выводов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я о проведенных публичных консультациях МНП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оект заключения об экспертизе публикуется на официальном сайт Администрации с указанием способов и сроков окончания приема замечаний и предложений по проекту заключения об экспертизе. Срок приема замечаний и предложений по проекту заключения об экспертизе не должен превышать 15 дней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8. Поступившие в установленный срок замечания и предложения рассматриваются органом, уполномоченным на проведение экспертизы при доработке проекта заключения об экспертизе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9. Орган, уполномоченный на проведение экспертизы, в срок не более 15 дней с указанного срока окончания приема замечаний и предложений по проекту заключения об экспертизе дорабатывает, утверждает и размещает на официальном сайте Администрации заключение об экспертизе. Заключение об экспертизе должно быть утверждено Главой Среднечелбасского  сельского поселения Павловского район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0. Орган, уполномоченный на проведение экспертизы, направляет заявителю заключение об экспертизе в срок не позднее 5 дней со дня его утверждения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1. Если в ходе проведения экспертизы МНПА выявлены положения, необоснованно затрудняющие осуществление предпринимательской и инвестиционной деятельности, в установленном порядке подготавливается проект МНПА о внесении изменений в действующий МНПА либо о его отмене. </w:t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spacing w:lineRule="auto" w:line="256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bidi w:val="0"/>
        <w:spacing w:lineRule="auto" w:line="256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В.А. Жук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  <w:style w:type="paragraph" w:styleId="Style14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22" w:before="600" w:after="0"/>
      <w:jc w:val="both"/>
    </w:pPr>
    <w:rPr>
      <w:sz w:val="27"/>
      <w:szCs w:val="2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760</Characters>
  <CharactersWithSpaces>746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6:00Z</dcterms:created>
  <dc:creator>Дмитрий Каленюк</dc:creator>
  <dc:description/>
  <dc:language>en-US</dc:language>
  <cp:lastModifiedBy/>
  <cp:lastPrinted>2017-12-25T11:44:00Z</cp:lastPrinted>
  <dcterms:modified xsi:type="dcterms:W3CDTF">2017-12-25T15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