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885190" cy="1139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            </w:t>
      </w:r>
      <w:r>
        <w:rPr>
          <w:bCs/>
          <w:sz w:val="28"/>
          <w:szCs w:val="28"/>
          <w:u w:val="single"/>
        </w:rPr>
        <w:t xml:space="preserve">14.03.2017             </w:t>
      </w:r>
      <w:r>
        <w:rPr>
          <w:bCs/>
          <w:sz w:val="28"/>
          <w:szCs w:val="28"/>
        </w:rPr>
        <w:t xml:space="preserve"> </w:t>
        <w:tab/>
        <w:tab/>
        <w:tab/>
        <w:tab/>
        <w:tab/>
        <w:tab/>
        <w:t xml:space="preserve">№ </w:t>
      </w:r>
      <w:r>
        <w:rPr>
          <w:bCs/>
          <w:sz w:val="28"/>
          <w:szCs w:val="28"/>
          <w:u w:val="single"/>
        </w:rPr>
        <w:t>1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оведения администрацией Среднечелбасского сельского поселения Павловского района</w:t>
      </w:r>
      <w:r>
        <w:rPr>
          <w:b/>
          <w:sz w:val="28"/>
          <w:szCs w:val="28"/>
        </w:rPr>
        <w:t xml:space="preserve"> плановых проверок по </w:t>
      </w:r>
      <w:r>
        <w:rPr>
          <w:b/>
          <w:bCs/>
          <w:sz w:val="28"/>
          <w:szCs w:val="28"/>
        </w:rPr>
        <w:t>ведомственному контролю в части соблюдения требований законодательства Российской Федерации контрактной системы в сфере закупок в отношении подведомственных ей заказчиков на 2017 го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 соответствии с постановлением администрации Среднечелбасского сельского поселения Павловского района от 8 мая 2015 года  №74 «</w:t>
      </w:r>
      <w:r>
        <w:rPr>
          <w:bCs/>
          <w:sz w:val="28"/>
          <w:szCs w:val="28"/>
        </w:rPr>
        <w:t>Об утверждении Порядка осуществления ведомственного контроля в сфере закупок для обеспечения муниципальных нужд Среднечелбасского сельского поселения Павловского района</w:t>
      </w:r>
      <w:r>
        <w:rPr>
          <w:sz w:val="28"/>
          <w:szCs w:val="28"/>
        </w:rPr>
        <w:t>»: 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лан проведения администрацией Среднечелбасского сельского поселения Павловского района плановых проверок по </w:t>
      </w:r>
      <w:r>
        <w:rPr>
          <w:bCs/>
          <w:sz w:val="28"/>
          <w:szCs w:val="28"/>
        </w:rPr>
        <w:t>ведомственному контролю в части соблюдения требований законодательства Российской Федерации контрактной системы в сфере закупок в отношении подведомственных ей заказчиков на 2017 год, согласно приложения к настоящему распоряжению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опубликованию в информационно-телекоммуникационной сети Интернет на официальном сайте администрации Среднечелбас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623"/>
      </w:tblGrid>
      <w:tr>
        <w:trPr/>
        <w:tc>
          <w:tcPr>
            <w:tcW w:w="49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челбас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4.03.2017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u w:val="single"/>
              </w:rPr>
              <w:t>15-р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ия администрацией Среднечелбасского сельского поселения Павловского района плановых проверок по </w:t>
      </w:r>
      <w:r>
        <w:rPr>
          <w:bCs/>
          <w:sz w:val="28"/>
          <w:szCs w:val="28"/>
        </w:rPr>
        <w:t>ведомственному контролю в части соблюдения требований законодательства Российской Федерации контрактной системы в сфере закупок в отношении подведомственных ей заказчиков на 2017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5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ИНН субъекта провер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субъекта прове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Муниципальное бюджетное учреждение «СКЦ М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Среднечелбасское сельское поселение Павловского района»</w:t>
            </w: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56, Краснодарский край, Павловский район, поселок Октябрьский, ул. Советская,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Муниципальное бюджетное учреждение Среднечелбасская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поселенческая библиотека Среднечелбас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сельского поселения Павловского райо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75, Краснодарский край, Павловский район, хутор Средний Челбас, ул. Советская, 1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 проведения проверок: статья 100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; Постановление Правительства РФ от 10 февраля 2014 года  № 89 «Об утверждении Правил осуществления ведомственного контроля в сфере закупок для обеспечения федеральных нужд» с изменениями и дополнениями от 17 марта 2014 года; Постановление администрации Среднечелбасского сельского поселения Павловского района от 8 мая 2015 года  №74 «</w:t>
      </w:r>
      <w:r>
        <w:rPr>
          <w:bCs/>
          <w:sz w:val="28"/>
          <w:szCs w:val="28"/>
        </w:rPr>
        <w:t>Об утверждении Порядка осуществления ведомственного контроля в сфере закупок для обеспечения муниципальных нужд Среднечелбасского сельского поселения Павл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проверок: предупреждение и выявление нарушений законодательства Российской Федерации контрактной системы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   В.А. Ж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8:00Z</dcterms:created>
  <dc:creator>SK</dc:creator>
  <dc:description/>
  <cp:keywords/>
  <dc:language>en-US</dc:language>
  <cp:lastModifiedBy>1</cp:lastModifiedBy>
  <cp:lastPrinted>2017-03-09T14:24:00Z</cp:lastPrinted>
  <dcterms:modified xsi:type="dcterms:W3CDTF">2017-03-14T05:30:00Z</dcterms:modified>
  <cp:revision>9</cp:revision>
  <dc:subject/>
  <dc:title/>
</cp:coreProperties>
</file>